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9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ВИТЕЛЬСТВ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1363 </w:t>
              <w:br/>
              <w:t xml:space="preserve">от  29.11.2006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порядке выдачи разрешений на импорт </w:t>
            </w:r>
          </w:p>
          <w:p>
            <w:pPr>
              <w:pStyle w:val="Normal"/>
              <w:jc w:val="center"/>
              <w:rPr/>
            </w:pPr>
            <w:r>
              <w:rPr>
                <w:rStyle w:val="Docheader1"/>
              </w:rPr>
              <w:t>некоторых продуктов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 : 01.12.2006 в Monitorul Oficial Nr. 184-185     статья № : 1454     Дата вступления в силу : 10.12.2006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Docred1"/>
                <w:i/>
                <w:iCs/>
              </w:rPr>
              <w:t>ИЗМЕНЕНО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hyperlink r:id="rId3">
              <w:r>
                <w:rPr>
                  <w:rStyle w:val="InternetLink"/>
                  <w:i/>
                  <w:iCs/>
                  <w:u w:val="single"/>
                </w:rPr>
                <w:t>ПП542 от 04.09.09, МО138-139/08.09.09 ст.605</w:t>
              </w:r>
            </w:hyperlink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hyperlink r:id="rId4">
              <w:r>
                <w:rPr>
                  <w:rStyle w:val="InternetLink"/>
                  <w:i/>
                  <w:iCs/>
                  <w:u w:val="single"/>
                </w:rPr>
                <w:t>ПП354 от 08.05.09, МО89-90/12.05.09 ст.405</w:t>
              </w:r>
            </w:hyperlink>
          </w:p>
          <w:p>
            <w:pPr>
              <w:pStyle w:val="Style16"/>
              <w:rPr>
                <w:color w:val="000000"/>
              </w:rPr>
            </w:pPr>
            <w:hyperlink r:id="rId5">
              <w:r>
                <w:rPr>
                  <w:rStyle w:val="InternetLink"/>
                  <w:i/>
                  <w:iCs/>
                  <w:u w:val="single"/>
                </w:rPr>
                <w:t>ПП196 от 10.03.09, МО53-54/13.03.09 ст.236, в силу 23.03.09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br/>
              </w:r>
            </w:hyperlink>
          </w:p>
          <w:p>
            <w:pPr>
              <w:pStyle w:val="Style16"/>
              <w:rPr>
                <w:color w:val="000000"/>
              </w:rPr>
            </w:pPr>
            <w:hyperlink r:id="rId6">
              <w:r>
                <w:rPr>
                  <w:rStyle w:val="InternetLink"/>
                  <w:rFonts w:cs="Times New Roman CE" w:ascii="Times New Roman CE" w:hAnsi="Times New Roman CE"/>
                  <w:i/>
                  <w:iCs/>
                  <w:u w:val="single"/>
                </w:rPr>
                <w:t>ПП1340 от 28.11.08, МО213-214/02.12.08 ст.1334</w:t>
              </w:r>
            </w:hyperlink>
            <w:hyperlink r:id="rId7">
              <w:r>
                <w:rPr>
                  <w:rStyle w:val="InternetLink"/>
                  <w:rFonts w:cs="Times New Roman CE" w:ascii="Times New Roman CE" w:hAnsi="Times New Roman CE"/>
                  <w:i/>
                  <w:iCs/>
                  <w:color w:val="0000FF"/>
                  <w:u w:val="single"/>
                </w:rPr>
                <w:br/>
              </w:r>
            </w:hyperlink>
          </w:p>
          <w:p>
            <w:pPr>
              <w:pStyle w:val="Style16"/>
              <w:rPr>
                <w:color w:val="000000"/>
              </w:rPr>
            </w:pPr>
            <w:hyperlink r:id="rId8">
              <w:r>
                <w:rPr>
                  <w:rStyle w:val="InternetLink"/>
                  <w:rFonts w:cs="Times New Roman CE" w:ascii="Times New Roman CE" w:hAnsi="Times New Roman CE"/>
                  <w:i/>
                  <w:iCs/>
                  <w:u w:val="single"/>
                </w:rPr>
                <w:t>ПП616 от 19.05.08, МО90/20.05.08 ст.604</w:t>
              </w:r>
            </w:hyperlink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hyperlink r:id="rId9">
              <w:r>
                <w:rPr>
                  <w:rStyle w:val="InternetLink"/>
                  <w:i/>
                  <w:iCs/>
                  <w:u w:val="single"/>
                </w:rPr>
                <w:t>ПП1055 от 26.09.07, МО157-160/05.10.07, cт.1100</w:t>
              </w:r>
            </w:hyperlink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hyperlink r:id="rId10">
              <w:r>
                <w:rPr>
                  <w:rStyle w:val="InternetLink"/>
                  <w:i/>
                  <w:iCs/>
                </w:rPr>
                <w:t>ПП628 от 05.06.07, МО78-81/08.06.07, cт.657</w:t>
              </w:r>
            </w:hyperlink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 </w:t>
            </w:r>
            <w:r>
              <w:rPr>
                <w:rStyle w:val="Docblue1"/>
                <w:i/>
                <w:iCs/>
              </w:rPr>
              <w:t>Примечание: в названии и по всему тексту Постановления и приложений № 1 и 2 слова “мяса, пищевых мясных субпродуктов, мясных продуктов (изделий), молока и молочных продуктов “ заменить словами „некоторых продуктов”; согласно ПП354 от 08.05.09, МО89-90/12.05.09 ст.405</w:t>
            </w:r>
            <w:hyperlink r:id="rId11">
              <w:r>
                <w:rPr>
                  <w:rStyle w:val="InternetLink"/>
                  <w:i/>
                  <w:iCs/>
                  <w:u w:val="single"/>
                </w:rPr>
                <w:t xml:space="preserve"> </w:t>
              </w:r>
            </w:hyperlink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Style w:val="Docblue1"/>
                <w:i/>
                <w:iCs/>
              </w:rPr>
              <w:t xml:space="preserve"> </w:t>
            </w:r>
            <w:r>
              <w:rPr>
                <w:rStyle w:val="Docblue1"/>
                <w:i/>
                <w:iCs/>
              </w:rPr>
              <w:t xml:space="preserve">Примечание: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В названии и по всему тексту постановления, положения и приложений после слов «мясных продуктов (изделий)» внести слова «молока и молочных продуктов» согласно</w:t>
            </w:r>
            <w:r>
              <w:rPr>
                <w:color w:val="000000"/>
              </w:rPr>
              <w:t xml:space="preserve"> </w:t>
            </w:r>
            <w:r>
              <w:rPr>
                <w:rStyle w:val="Docblue1"/>
                <w:i/>
                <w:iCs/>
              </w:rPr>
              <w:t>ПП196 от 10.03.09, МО53-54/13.03.09 ст.236, в силу 23.03.09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В названии и по всему тексту постановления и приложений слова «и молочных продуктов» исключить; согласно ПП1340 от 28.11.08, МО213-214/02.12.08 ст.1334</w:t>
            </w:r>
          </w:p>
          <w:p>
            <w:pPr>
              <w:pStyle w:val="Style16"/>
              <w:jc w:val="both"/>
              <w:rPr/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- В названии и по всему тексту постановления и положения после слов «импорт мяса» дополнить  после запятой словами «субпродуктов и мясных продуктов, молока и молочных продуктов» в соответствующем падеже; согласно ПП628 от 05.06.07, МО78-81/08.06.07, cт.65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    </w:t>
            </w:r>
            <w:r>
              <w:rPr>
                <w:rStyle w:val="Docblue1"/>
                <w:i/>
                <w:iCs/>
              </w:rPr>
              <w:t>В названии и по всему тексту постановления и приложений № 1 и 2 к постановлению слово «суб</w:t>
              <w:softHyphen/>
              <w:t>продуктов» заменить словами «пищевых мясных субпродуктов», слова «и мясных продуктов» заменить сло</w:t>
              <w:softHyphen/>
              <w:t>вами «мясных продуктов (изделий)» в соответствующем падеже, а слово «молоко» исключить; согласно ПП1055 от 26.09.07, МО157-160/05.10.07, cт.1100</w:t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   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В соответствии с Законом о государственном регулировании внешнеторговой </w:t>
            </w:r>
            <w:r>
              <w:rPr>
                <w:rStyle w:val="Docbody1"/>
              </w:rPr>
              <w:t xml:space="preserve">деятельности № 1031-XIV от 8 июня 2000 г. (Официальный монитор Республики Молдова, 2000 г., № 119-120, ст. 838), с последующими изменениями и дополнениями, и в целях обеспечения стабильности внутреннего рынка 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ody1"/>
              </w:rPr>
              <w:t>Правительство ПОСТАНОВЛЯ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1. Утвердить Положение о выдаче разрешения на импорт некоторых продуктов, согласно приложению №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2. Создать Специальную комиссию по выдаче разрешений на импорт некоторых продуктов, и утвердить согласно приложению № 2 ее персональный состав.</w:t>
            </w:r>
            <w:r>
              <w:rPr>
                <w:rStyle w:val="Docbody1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3. Настоящее постановление вступает в силу в 10-дневный срок с даты опубликования  в Официальном мониторе  Республики Молдова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Docsign11"/>
              </w:rPr>
              <w:t xml:space="preserve">    </w:t>
            </w:r>
            <w:r>
              <w:rPr>
                <w:rStyle w:val="Docsign11"/>
              </w:rPr>
              <w:t xml:space="preserve">ПРЕМЬЕР-МИНИСТР                                       Василе ТАРЛЕВ     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</w:rPr>
              <w:t>Контрассигнуют: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инистр сельского хозяйства и 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</w:rPr>
              <w:t>пищевой промышленности                                Анатолие ГОРОДЕНКО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</w:rPr>
              <w:t>министр экономики и торговли                        Игорь ДОДОН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 № </w:t>
            </w:r>
            <w:r>
              <w:rPr>
                <w:b/>
                <w:bCs/>
                <w:color w:val="000000"/>
                <w:sz w:val="22"/>
                <w:szCs w:val="22"/>
              </w:rPr>
              <w:t>1363. Кишинэу, 29 ноября 2006 г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3 от 29 ноября 2006 г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ение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 выдаче разрешения на импорт некоторых продуктов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Предмет и область применения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1. Положение о выдаче разрешения на импорт некоторых продуктов,</w:t>
            </w:r>
            <w:r>
              <w:rPr>
                <w:rStyle w:val="Docbody1"/>
              </w:rPr>
              <w:t xml:space="preserve"> (в дальнейшем – положение) разработано в соответствии с требованиями Закона № 1031-XIV от 8 июня 2000 г. о государственном регулировании внешнеторговой деятельности и устанавливает процедуру выдачи разрешения на импорт </w:t>
            </w:r>
            <w:r>
              <w:rPr>
                <w:color w:val="000000"/>
              </w:rPr>
              <w:t xml:space="preserve"> и готовые продукты из мяса, группы 16</w:t>
            </w:r>
            <w:r>
              <w:rPr>
                <w:rStyle w:val="Docbody1"/>
              </w:rPr>
              <w:t xml:space="preserve"> Товарной номенклатуры Республики Молдова.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 изменен ПП542 от 04.09.09, МО138-139/08.09.09 ст.605]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 изменен ПП354 от 08.05.09, МО89-90/12.05.09 ст.405]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   </w:t>
            </w:r>
            <w:r>
              <w:rPr>
                <w:rStyle w:val="Docblue1"/>
                <w:i/>
                <w:iCs/>
              </w:rPr>
              <w:t>[Пкт.1 изменен ПП1340 от 28.11.08, МО213-214/02.12.08 ст.1334]</w:t>
            </w:r>
          </w:p>
          <w:p>
            <w:pPr>
              <w:pStyle w:val="Style16"/>
              <w:jc w:val="both"/>
              <w:rPr>
                <w:rStyle w:val="Docbody1"/>
              </w:rPr>
            </w:pPr>
            <w:r>
              <w:rPr>
                <w:rStyle w:val="Docblue1"/>
                <w:i/>
                <w:iCs/>
              </w:rPr>
              <w:t xml:space="preserve">     </w:t>
            </w:r>
            <w:r>
              <w:rPr>
                <w:rStyle w:val="Docblue1"/>
                <w:i/>
                <w:iCs/>
              </w:rPr>
              <w:t xml:space="preserve">[Пкт.1 изменен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Docblue1"/>
                <w:i/>
                <w:iCs/>
              </w:rPr>
              <w:t xml:space="preserve">     </w:t>
            </w:r>
            <w:r>
              <w:rPr>
                <w:rStyle w:val="Docblue1"/>
                <w:i/>
                <w:iCs/>
              </w:rPr>
              <w:t>[Пкт.1 изменен ПП1055 от 26.09.07, МО157-160/05.10.07, cт.1100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>
                <w:rStyle w:val="Docbody1"/>
                <w:i/>
                <w:i/>
                <w:iCs/>
              </w:rPr>
            </w:pPr>
            <w:r>
              <w:rPr>
                <w:color w:val="000000"/>
              </w:rPr>
              <w:t xml:space="preserve">    </w:t>
            </w:r>
          </w:p>
          <w:p>
            <w:pPr>
              <w:pStyle w:val="Style16"/>
              <w:jc w:val="both"/>
              <w:rPr/>
            </w:pPr>
            <w:r>
              <w:rPr>
                <w:rStyle w:val="Docred1"/>
                <w:i/>
                <w:iCs/>
              </w:rPr>
              <w:t xml:space="preserve">    </w:t>
            </w:r>
            <w:r>
              <w:rPr>
                <w:rStyle w:val="Docred1"/>
                <w:i/>
                <w:iCs/>
              </w:rPr>
              <w:t>[Пкт.1</w:t>
            </w:r>
            <w:r>
              <w:rPr>
                <w:rStyle w:val="Docred1"/>
                <w:i/>
                <w:iCs/>
                <w:vertAlign w:val="superscript"/>
              </w:rPr>
              <w:t>1</w:t>
            </w:r>
            <w:r>
              <w:rPr>
                <w:rStyle w:val="Docred1"/>
                <w:i/>
                <w:iCs/>
              </w:rPr>
              <w:t>-1</w:t>
            </w:r>
            <w:r>
              <w:rPr>
                <w:rStyle w:val="Docred1"/>
                <w:i/>
                <w:iCs/>
                <w:vertAlign w:val="superscript"/>
              </w:rPr>
              <w:t>2</w:t>
            </w:r>
            <w:r>
              <w:rPr>
                <w:rStyle w:val="Docred1"/>
                <w:i/>
                <w:iCs/>
              </w:rPr>
              <w:t xml:space="preserve"> исключены ПП354 от 08.05.09, МО89-90/12.05.09 ст.405]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lue1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</w:t>
            </w:r>
            <w:r>
              <w:rPr>
                <w:rStyle w:val="Docblue1"/>
                <w:i/>
                <w:iCs/>
                <w:vertAlign w:val="superscript"/>
              </w:rPr>
              <w:t>1</w:t>
            </w:r>
            <w:r>
              <w:rPr>
                <w:rStyle w:val="Docblue1"/>
                <w:i/>
                <w:iCs/>
              </w:rPr>
              <w:t>-1</w:t>
            </w:r>
            <w:r>
              <w:rPr>
                <w:rStyle w:val="Docblue1"/>
                <w:i/>
                <w:iCs/>
                <w:vertAlign w:val="superscript"/>
              </w:rPr>
              <w:t>2</w:t>
            </w:r>
            <w:r>
              <w:rPr>
                <w:rStyle w:val="Docblue1"/>
                <w:i/>
                <w:iCs/>
              </w:rPr>
              <w:t xml:space="preserve"> введены</w:t>
            </w:r>
            <w:r>
              <w:rPr>
                <w:rStyle w:val="Docblue1"/>
              </w:rPr>
              <w:t xml:space="preserve"> </w:t>
            </w:r>
            <w:r>
              <w:rPr>
                <w:rStyle w:val="Docblue1"/>
                <w:i/>
                <w:iCs/>
              </w:rPr>
              <w:t>ПП196 от 10.03.09, МО53-54/13.03.09 ст.236, в силу 23.03.09]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2. Настоящее положение является обязательным для всех юридических лиц, </w:t>
            </w:r>
            <w:r>
              <w:rPr>
                <w:rStyle w:val="Docbody1"/>
              </w:rPr>
              <w:t xml:space="preserve">независимо от вида собственности и организационно-правовой формы, которые осуществляют деятельность по импорту </w:t>
            </w:r>
            <w:r>
              <w:rPr>
                <w:color w:val="000000"/>
              </w:rPr>
              <w:t xml:space="preserve">некоторых продуктов, </w:t>
            </w:r>
            <w:r>
              <w:rPr>
                <w:rStyle w:val="Docbody1"/>
              </w:rPr>
              <w:t>по соответствующим тарифным позициям Товарной номенклатуры Республики Молдова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2 изменен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  <w:r>
              <w:rPr>
                <w:i/>
                <w:iCs/>
                <w:color w:val="000000"/>
              </w:rPr>
              <w:br/>
              <w:t xml:space="preserve">    </w:t>
            </w:r>
            <w:r>
              <w:rPr>
                <w:rStyle w:val="Docblue1"/>
                <w:i/>
                <w:iCs/>
              </w:rPr>
              <w:t>[Пкт.2 изменен ПП1055 от 26.09.07, МО157-160/05.10.07, cт.1100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rStyle w:val="Docbody1"/>
                <w:b/>
                <w:bCs/>
              </w:rPr>
              <w:t>I</w:t>
            </w:r>
            <w:r>
              <w:rPr>
                <w:b/>
                <w:bCs/>
                <w:color w:val="000000"/>
              </w:rPr>
              <w:t>. Основные положения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3.</w:t>
            </w:r>
            <w:r>
              <w:rPr>
                <w:rStyle w:val="Docbody1"/>
              </w:rPr>
              <w:t xml:space="preserve"> Импорт </w:t>
            </w:r>
            <w:r>
              <w:rPr>
                <w:color w:val="000000"/>
              </w:rPr>
              <w:t>некоторых продуктов</w:t>
            </w:r>
            <w:r>
              <w:rPr>
                <w:rStyle w:val="Docbody1"/>
              </w:rPr>
              <w:t xml:space="preserve"> согласно тарифным позициям, указанным в пункте 1, разрешается только со специализированных предприятий производителей или поставщиков, аттестованных уполномоченными органами Европейского Союза, США или Республики Молдова, </w:t>
            </w:r>
            <w:r>
              <w:rPr>
                <w:color w:val="000000"/>
              </w:rPr>
              <w:t xml:space="preserve">допущенных на основе анализа риска, проведенного Агентством ветеринарной санитарии и безопасности продуктов животного происхождения </w:t>
            </w:r>
            <w:r>
              <w:rPr>
                <w:rStyle w:val="Docbody1"/>
              </w:rPr>
              <w:t xml:space="preserve">при предоставлении таможенным органам разрешения на импорт. 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3 изменен ПП354 от 08.05.09, МО89-90/12.05.09 ст.405]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3  в редакции ПП1055 от 26.09.07, МО157-160/05.10.07, cт.1100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4. Разрешение на импорт некоторых продуктов, </w:t>
            </w:r>
            <w:r>
              <w:rPr>
                <w:rStyle w:val="Docbody1"/>
              </w:rPr>
              <w:t xml:space="preserve">выдается Специальной комиссией по выдаче разрешений на импорт </w:t>
            </w:r>
            <w:r>
              <w:rPr>
                <w:color w:val="000000"/>
              </w:rPr>
              <w:t xml:space="preserve">некоторых продуктов, </w:t>
            </w:r>
            <w:r>
              <w:rPr>
                <w:rStyle w:val="Docbody1"/>
              </w:rPr>
              <w:t>(в дальнейшем – Специальная комиссия), утвержденной Правительство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5. Обязанностями Специальной комиссии являются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a) выдача разрешений на импорт продуктов, указанных в пункте 1 настоящего положения, исходя из потребностей внутреннего рынка, определяемых Министерством сельского хозяйства и пищевой промышленности и представляемых Комиссии для руководства в конце каждого месяца для осуществления его деятельности в следующем месяце</w:t>
            </w:r>
            <w:r>
              <w:rPr>
                <w:rStyle w:val="Docbody1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5 подпкт.а) в редакции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b) принятие решений о выдаче или отзыве разрешений на импорт некоторых продуктов,</w:t>
            </w:r>
            <w:r>
              <w:rPr>
                <w:rStyle w:val="Docbody1"/>
              </w:rPr>
              <w:t xml:space="preserve"> в соответствии с требованиями настоящего положения и действующими нормативными актам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с) рассмотрение и предварительное разрешение спорных вопросов в пределах </w:t>
            </w:r>
            <w:r>
              <w:rPr>
                <w:rStyle w:val="Docbody1"/>
              </w:rPr>
              <w:t>своей компетен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6. Специальная комиссия обеспечивает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a) прием заявлений на выдачу разрешений  на импорт некоторых продуктов, </w:t>
            </w:r>
            <w:r>
              <w:rPr>
                <w:rStyle w:val="Docbody1"/>
              </w:rPr>
              <w:t>по форме, утвержденной приложением А к настоящему положению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b) сохранение в течение 6 месяцев с момента регистрации заявления всех представленных заявителем документов с </w:t>
            </w:r>
            <w:r>
              <w:rPr>
                <w:rStyle w:val="Docbody1"/>
              </w:rPr>
              <w:t>актами по его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6, подпкт.b) изменен ПП1340 от 28.11.08, МО213-214/02.12.08 ст.1334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c) ведение журнала учета разрешений на импорт некоторых продуктов, </w:t>
            </w:r>
            <w:r>
              <w:rPr>
                <w:rStyle w:val="Docbody1"/>
              </w:rPr>
              <w:t>в который вносится информациясогласно приложению В к настоящему положени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7. Специальная комиссия имеет право:</w:t>
            </w:r>
          </w:p>
          <w:p>
            <w:pPr>
              <w:pStyle w:val="Normal"/>
              <w:rPr/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ody1"/>
              </w:rPr>
              <w:t xml:space="preserve">а) рассматривать для каждого экономического агента одно заявление на одну партию товара (группу идентичных или схожих продуктов, отправленных (полученных) в одно и то же время), </w:t>
            </w:r>
            <w:r>
              <w:rPr>
                <w:color w:val="000000"/>
              </w:rPr>
              <w:t>в зависимости от его потенциала переработки</w:t>
            </w:r>
            <w:r>
              <w:rPr>
                <w:rStyle w:val="Docbody1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rStyle w:val="Docbody1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7 подпкт.а) изменен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Docblue1"/>
                <w:i/>
                <w:iCs/>
              </w:rPr>
              <w:t>    [Пкт. 7 подпкт.а) введен ПП1055 от 26.09.07, МО157-160/05.10.07, cт.1100; а подпкт.а) и b) считати соответсвенно подпкт. b) и с)]</w:t>
            </w:r>
            <w:r>
              <w:rPr>
                <w:rStyle w:val="Docbody1"/>
                <w:i/>
                <w:iCs/>
              </w:rPr>
              <w:t xml:space="preserve">       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rStyle w:val="Docbody1"/>
              </w:rPr>
              <w:t>b</w:t>
            </w:r>
            <w:r>
              <w:rPr>
                <w:color w:val="000000"/>
              </w:rPr>
              <w:t xml:space="preserve">) затребовать у импортеров информацию о проданных количествах некоторых продуктов, </w:t>
            </w:r>
            <w:r>
              <w:rPr>
                <w:rStyle w:val="Docbody1"/>
              </w:rPr>
              <w:t>ввезенных согласно полученным ранее разрешениям;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7 подпкт.b) 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с) проверять посредством Агентством вете</w:t>
              <w:softHyphen/>
              <w:softHyphen/>
              <w:t xml:space="preserve">ринарной санитарии и безопасности продуктов животного происхождения </w:t>
            </w:r>
            <w:r>
              <w:rPr>
                <w:rStyle w:val="Docbody1"/>
              </w:rPr>
              <w:t>выполнение санитарно-ветеринарных требований экономическими агентами-импортерами.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7 подпкт.с)  изменен ПП354 от 08.05.09, МО89-90/12.05.09 ст.405]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В этих целях члены Специальной комиссии или уполномоченные ею лица имеют </w:t>
            </w:r>
            <w:r>
              <w:rPr>
                <w:rStyle w:val="Docbody1"/>
              </w:rPr>
              <w:t>свободный доступ на территорию, в здания, к объектам и документам, касающимся авторизированной деятельности, могут получать копии и выписки из этих документов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II. Форма и содержание разрешений на импорт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8. Бланк разрешения на импорт является типовым документом строгой </w:t>
            </w:r>
            <w:r>
              <w:rPr>
                <w:rStyle w:val="Docbody1"/>
              </w:rPr>
              <w:t>отчетности согласно приложению С к настоящему положени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9. Разрешение на импорт содержит следующие данные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a) наименование органа, выдавшего разрешение на импорт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b) серия, номер и дата выдачи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c) срок действия;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d) наименование и организационно-юридическая форма обладателя разрешения </w:t>
            </w:r>
            <w:r>
              <w:rPr>
                <w:rStyle w:val="Docbody1"/>
              </w:rPr>
              <w:t xml:space="preserve"> на импорт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e) дата выдачи и номер сертификата о регистрации предприятий, фискальный </w:t>
            </w:r>
            <w:r>
              <w:rPr>
                <w:rStyle w:val="Docbody1"/>
              </w:rPr>
              <w:t>код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f) юридический и фактический адрес обладателя разрешения на импорт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g) наименование и вид товара, таможенный код товара, количество, страна </w:t>
            </w:r>
            <w:r>
              <w:rPr>
                <w:rStyle w:val="Docbody1"/>
              </w:rPr>
              <w:t>происхождения товара, наименование предприятия-производител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  </w:t>
            </w:r>
            <w:r>
              <w:rPr>
                <w:rStyle w:val="Docblue1"/>
                <w:i/>
                <w:iCs/>
              </w:rPr>
              <w:t>[Пкт.9 подпкт.g) в редакции ПП628 от 05.06.07, МО78-81/08.06.07, cт.657]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h) адрес холодильного склада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) страна, из которой осуществляется импорт, номер контракта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j) таможенный пост, через который будет производиться импорт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k) обязанности импортера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l) подпись лица, наделенного правом выдачи разрешения на импорт некоторых продуктов, </w:t>
            </w:r>
            <w:r>
              <w:rPr>
                <w:rStyle w:val="Docbody1"/>
              </w:rPr>
              <w:t>подтвержденная печать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 Требования к экономическому агенту-импортеру дл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лучения разрешения на импорт некоторых продуктов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10. </w:t>
            </w:r>
            <w:r>
              <w:rPr>
                <w:rStyle w:val="Docbody1"/>
              </w:rPr>
              <w:t>Для получения разрешения на импорт товара экономический агент-импортер должен удостоверить следующее:</w:t>
            </w:r>
            <w:r>
              <w:rPr>
                <w:color w:val="000000"/>
              </w:rPr>
              <w:br/>
            </w:r>
            <w:r>
              <w:rPr>
                <w:rStyle w:val="Docbody1"/>
              </w:rPr>
              <w:t>   а) право собственности или пользования на холодильник (капитальное сооружение), автори</w:t>
              <w:softHyphen/>
              <w:t xml:space="preserve">зированный </w:t>
            </w:r>
            <w:r>
              <w:rPr>
                <w:color w:val="000000"/>
              </w:rPr>
              <w:t>Агентством вете</w:t>
              <w:softHyphen/>
              <w:softHyphen/>
              <w:t>ринарной санитарии и безопасности продуктов животного происхождения</w:t>
            </w:r>
            <w:r>
              <w:rPr>
                <w:rStyle w:val="Docbody1"/>
              </w:rPr>
              <w:t>, обеспе</w:t>
              <w:softHyphen/>
              <w:t xml:space="preserve">чивающий хранение товаров согласно таможенным позициям, указанным в пункте 1, </w:t>
            </w:r>
            <w:r>
              <w:rPr>
                <w:color w:val="000000"/>
              </w:rPr>
              <w:t>в зависимости от его потенциала переработки</w:t>
            </w:r>
            <w:r>
              <w:rPr>
                <w:rStyle w:val="Docbody1"/>
              </w:rPr>
              <w:t>;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0 подпкт.а) изменен ПП354 от 08.05.09, МО89-90/12.05.09 ст.405]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10 подпкт.а) изменен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</w:p>
          <w:p>
            <w:pPr>
              <w:pStyle w:val="Normal"/>
              <w:rPr/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0 абз.1 и подпкт.а) в редакции ПП1055 от 26.09.07, МО157-160/05.10.07, cт.1100]</w:t>
            </w:r>
            <w:r>
              <w:rPr>
                <w:rStyle w:val="Docbody1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b) наличие в собственности или в пользовании специализированного </w:t>
            </w:r>
            <w:r>
              <w:rPr>
                <w:rStyle w:val="Docbody1"/>
              </w:rPr>
              <w:t xml:space="preserve">транспорта, аттестованного </w:t>
            </w:r>
            <w:r>
              <w:rPr>
                <w:color w:val="000000"/>
              </w:rPr>
              <w:t>Агентством ветеринарной санитарии и безопасности продуктов животного происхождения</w:t>
            </w:r>
            <w:r>
              <w:rPr>
                <w:rStyle w:val="Docbody1"/>
              </w:rPr>
              <w:t xml:space="preserve"> для перевозки </w:t>
            </w:r>
            <w:r>
              <w:rPr>
                <w:color w:val="000000"/>
              </w:rPr>
              <w:t>некоторых продуктов</w:t>
            </w:r>
            <w:r>
              <w:rPr>
                <w:rStyle w:val="Docbody1"/>
              </w:rPr>
              <w:t>, снабженного оборудованием для регистрации температуры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0 подпкт.b)  изменен ПП354 от 08.05.09, МО89-90/12.05.09 ст.405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>   </w:t>
            </w:r>
            <w:r>
              <w:rPr>
                <w:rStyle w:val="Docbody1"/>
                <w:i/>
                <w:iCs/>
              </w:rPr>
              <w:t xml:space="preserve"> </w:t>
            </w:r>
            <w:r>
              <w:rPr>
                <w:rStyle w:val="Docblue1"/>
                <w:i/>
                <w:iCs/>
              </w:rPr>
              <w:t>[Пкт. 10 подпкт.b) 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c) обеспечение дезинфекции в специализированных подразделениях </w:t>
            </w:r>
            <w:r>
              <w:rPr>
                <w:rStyle w:val="Docbody1"/>
              </w:rPr>
              <w:t xml:space="preserve">транспортных средств для перевозки </w:t>
            </w:r>
            <w:r>
              <w:rPr>
                <w:color w:val="000000"/>
              </w:rPr>
              <w:t>некоторых продуктов</w:t>
            </w:r>
            <w:r>
              <w:rPr>
                <w:rStyle w:val="Docbody1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0 подпкт.с) 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d) наличие контракта с Агентством вете</w:t>
              <w:softHyphen/>
              <w:softHyphen/>
              <w:t xml:space="preserve">ринарной санитарии и безопасности продуктов животного происхождения об </w:t>
            </w:r>
            <w:r>
              <w:rPr>
                <w:rStyle w:val="Docbody1"/>
              </w:rPr>
              <w:t xml:space="preserve">обеспечении проверки импортирующего предприятия;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0 подпкт.d) изменен ПП354 от 08.05.09, МО89-90/12.05.09 ст.405]</w:t>
            </w:r>
            <w:r>
              <w:rPr>
                <w:rStyle w:val="Docbody1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e) отсутствие экономических нарушений </w:t>
            </w:r>
            <w:r>
              <w:rPr>
                <w:rStyle w:val="Docbody1"/>
              </w:rPr>
              <w:t>(финансовые правонарушения, неуплата обязательных отчислений в бюджет, отношения с физическими и юридическими лицами – право</w:t>
              <w:softHyphen/>
              <w:t>нару</w:t>
              <w:softHyphen/>
              <w:t>шителями, нарушения действующего законодательства)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0 подпкт.e) изменен ПП1340 от 28.11.08, МО213-214/02.12.08 ст.1334]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Экономический агент представляет в канцелярию Министерства экономики и торговли</w:t>
            </w:r>
            <w:r>
              <w:rPr>
                <w:rStyle w:val="Docbody1"/>
              </w:rPr>
              <w:t xml:space="preserve"> запрашиваемые документы  в закрытой папке. На обложку папки наклеивается заявление экономического агента, заполненное на фирменном бланке. В заявлении указываются наименование фирмы, юридический адрес, наименование товара, тарифный код, запрашиваемое количество в тоннах, перечень документов, находящихся в папке, имя и фамилия руководителя фирмы, проставляются его подпись и печать.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10 подпкт.е) изменен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</w:p>
          <w:p>
            <w:pPr>
              <w:pStyle w:val="Style16"/>
              <w:jc w:val="both"/>
              <w:rPr/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0 подпкт.е) 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Docblue1"/>
              </w:rPr>
              <w:t xml:space="preserve">    </w:t>
            </w:r>
            <w:r>
              <w:rPr>
                <w:rStyle w:val="Docblue1"/>
              </w:rPr>
              <w:t>[Пкт.10 абз. введен ПП628 от 05.06.07, МО78-81/08.06.07, cт.657]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. Процедура выдачи и отзыв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ешения на импорт некоторых продуктов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11. Разрешение на импорт является официальным документом, посредством </w:t>
            </w:r>
            <w:r>
              <w:rPr>
                <w:rStyle w:val="Docbody1"/>
              </w:rPr>
              <w:t xml:space="preserve">которого подтверждаются способность и право его обладателя импортировать товар на территорию Республики Молдова. 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>    </w:t>
            </w:r>
            <w:r>
              <w:rPr>
                <w:rStyle w:val="Docbody1"/>
                <w:i/>
                <w:iCs/>
              </w:rPr>
              <w:t xml:space="preserve"> </w:t>
            </w:r>
            <w:r>
              <w:rPr>
                <w:rStyle w:val="Docblue1"/>
                <w:i/>
                <w:iCs/>
              </w:rPr>
              <w:t>[Пкт.11 изменен ПП628 от 05.06.07, МО78-81/08.06.07, cт.657]</w:t>
            </w:r>
            <w:r>
              <w:rPr>
                <w:rStyle w:val="Docbody1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ody1"/>
              </w:rPr>
              <w:t xml:space="preserve">12. </w:t>
            </w:r>
            <w:r>
              <w:rPr>
                <w:color w:val="000000"/>
              </w:rPr>
              <w:t>Разрешение на импорт выдается отдельно для каждого экономического агента в зависимости от его потенциала переработки и для каждой импортируемой партии товара, указанной в пункте 1 настоящего положения.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12 в редакции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2 в редакции ПП1055 от 26.09.07, МО157-160/05.10.07, cт.1100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2 изменен ПП628 от 05.06.07, МО78-81/08.06.07, cт.657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13. Разрешение на импорт выдается при представлении в Специальную комиссию </w:t>
            </w:r>
            <w:r>
              <w:rPr>
                <w:rStyle w:val="Docbody1"/>
              </w:rPr>
              <w:t>следующих документов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а) заявления заполненного на фирменном бланке руководителя предприятия или </w:t>
            </w:r>
            <w:r>
              <w:rPr>
                <w:rStyle w:val="Docbody1"/>
              </w:rPr>
              <w:t>его уполномоченного представителя (согласно приложению А);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 xml:space="preserve">    </w:t>
            </w:r>
            <w:r>
              <w:rPr>
                <w:color w:val="000000"/>
              </w:rPr>
              <w:t xml:space="preserve">b) копия устава (документ о создании) предприятия, удостоверенная в соответствии с действующим законодательством;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Docblue1"/>
                <w:i/>
                <w:iCs/>
              </w:rPr>
              <w:t>[Пкт.13, подпкт.b) в редакции ПП1340 от 28.11.08, МО213-214/02.12.08 ст.1334]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с) копия сертификата о регистрации предприятия, удостоверенная в соответствии с действующим законодательством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   </w:t>
            </w:r>
            <w:r>
              <w:rPr>
                <w:rStyle w:val="Docblue1"/>
                <w:i/>
                <w:iCs/>
              </w:rPr>
              <w:t>[Пкт.13, подпкт.c) в редакции ПП1340 от 28.11.08, МО213-214/02.12.08 ст.1334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d) документа, подтверждающего право собственности </w:t>
            </w:r>
            <w:r>
              <w:rPr>
                <w:rStyle w:val="Docbody1"/>
              </w:rPr>
              <w:t>(выписка из Регистра недвижимости</w:t>
            </w:r>
            <w:r>
              <w:rPr>
                <w:color w:val="000000"/>
              </w:rPr>
              <w:t xml:space="preserve"> или пользования </w:t>
            </w:r>
            <w:r>
              <w:rPr>
                <w:rStyle w:val="Docbody1"/>
              </w:rPr>
              <w:t xml:space="preserve">холодильным складом для хранения </w:t>
            </w:r>
            <w:r>
              <w:rPr>
                <w:color w:val="000000"/>
              </w:rPr>
              <w:t>некоторых продуктов,</w:t>
            </w:r>
            <w:r>
              <w:rPr>
                <w:rStyle w:val="Docbody1"/>
              </w:rPr>
              <w:t xml:space="preserve"> прошедшего авторизацию </w:t>
            </w:r>
            <w:r>
              <w:rPr>
                <w:color w:val="000000"/>
              </w:rPr>
              <w:t>Агентства ветеринарной санитарии и безопасности продуктов животного происхождения</w:t>
            </w:r>
            <w:r>
              <w:rPr>
                <w:rStyle w:val="Docbody1"/>
              </w:rPr>
              <w:t>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3 подпкт.d) изменен ПП354 от 08.05.09, МО89-90/12.05.09 ст.405]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3 подпкт.d) 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e) копии контракта со специализированными подразделениями на  дезинфекцию </w:t>
            </w:r>
            <w:r>
              <w:rPr>
                <w:rStyle w:val="Docbody1"/>
              </w:rPr>
              <w:t>транспортных средств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) заключения Агентства ветеринарной санитарии и безопасности продуктов животного происхождения об анализе риска вместе с решением о разрешении или неразрешении импорта от производственных предприятий или поставщиков продуктов, перечисленных в пункте 1, аттестованных уполномоченными органами Европейского Союза, США или Республики Молдова;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3 подпкт.f) в редакции ПП354 от 08.05.09, МО89-90/12.05.09 ст.405]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3 подпкт.f) 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g) письменной декларации импортера об отсутствии экономических нарушений в </w:t>
            </w:r>
            <w:r>
              <w:rPr>
                <w:rStyle w:val="Docbody1"/>
              </w:rPr>
              <w:t>деятельности предприят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h) копия контракта с предприятием (компанией) – экспортером, удостоверенная в соответствии с действующим законодательством</w:t>
            </w:r>
            <w:r>
              <w:rPr>
                <w:rStyle w:val="Docbody1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3, подпкт.h) в редакции ПП1340 от 28.11.08, МО213-214/02.12.08 ст.1334]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i) справки об отсутствии или наличии долгов перед национальным публичным </w:t>
            </w:r>
            <w:r>
              <w:rPr>
                <w:rStyle w:val="Docbody1"/>
              </w:rPr>
              <w:t>бюджетом, составленного и выданного налоговым органом, обслуживающим предприятие.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   </w:t>
            </w:r>
            <w:r>
              <w:rPr>
                <w:rStyle w:val="Docblue1"/>
                <w:i/>
                <w:iCs/>
              </w:rPr>
              <w:t xml:space="preserve">[Пкт.13 подпкт.i) изменен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    </w:t>
            </w:r>
            <w:r>
              <w:rPr>
                <w:rStyle w:val="Docblue1"/>
                <w:i/>
                <w:iCs/>
              </w:rPr>
              <w:t xml:space="preserve"> </w:t>
            </w:r>
            <w:r>
              <w:rPr>
                <w:rStyle w:val="Docblue1"/>
                <w:i/>
                <w:iCs/>
              </w:rPr>
              <w:t>[Пкт.13 изменен ПП628 от 05.06.07, МО78-81/08.06.07, cт.657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  </w:t>
            </w:r>
            <w:r>
              <w:rPr>
                <w:rStyle w:val="Docblue1"/>
                <w:i/>
                <w:iCs/>
              </w:rPr>
              <w:t>[Пкт.14 исключен ПП628 от 05.06.07, МО78-81/08.06.07, cт.657]</w:t>
            </w:r>
            <w:r>
              <w:rPr>
                <w:rStyle w:val="Docbody1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rStyle w:val="Docbody1"/>
              </w:rPr>
              <w:t>14. В случае, когда импортеры ввозят товары одной тарифной позиции по договорам, заключенным с несколькими иностранными партнерами, возможна выдача нескольких разрешений на импорт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</w:rPr>
              <w:t>  </w:t>
            </w:r>
            <w:r>
              <w:rPr>
                <w:rStyle w:val="Docbody1"/>
                <w:i/>
                <w:iCs/>
              </w:rPr>
              <w:t xml:space="preserve">  </w:t>
            </w:r>
            <w:r>
              <w:rPr>
                <w:rStyle w:val="Docblue1"/>
                <w:i/>
                <w:iCs/>
              </w:rPr>
              <w:t xml:space="preserve">[Пкт.14 абз.1 изменен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 xml:space="preserve">   </w:t>
            </w:r>
            <w:r>
              <w:rPr>
                <w:color w:val="000000"/>
              </w:rPr>
              <w:t>Экономические агенты имеют право на получение новых разрешений  после того, как подтвердят использование ранее выданных разрешений на импорт (путем представления специальной комиссии копии таможенной декларации на импорт вместе с копией разрешения на импорт), или в связи с истечением срока их действия.</w:t>
              <w:br/>
            </w:r>
            <w:r>
              <w:rPr>
                <w:i/>
                <w:iCs/>
                <w:color w:val="000000"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14 абз.2 в редакции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4 введен ПП1055 от 26.09.07, МО157-160/05.10.07, cт.1100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15. Разрешение на импорт выдается на срок до 15 рабочих дней с даты </w:t>
            </w:r>
            <w:r>
              <w:rPr>
                <w:rStyle w:val="Docbody1"/>
              </w:rPr>
              <w:t xml:space="preserve">представления заявления </w:t>
            </w:r>
            <w:r>
              <w:rPr>
                <w:color w:val="000000"/>
              </w:rPr>
              <w:t>или не позднее 3 дней после созыва членов специальной комиссии</w:t>
            </w:r>
            <w:r>
              <w:rPr>
                <w:rStyle w:val="Docbody1"/>
              </w:rPr>
              <w:t xml:space="preserve"> и действительно в течение </w:t>
            </w:r>
            <w:r>
              <w:rPr>
                <w:color w:val="000000"/>
              </w:rPr>
              <w:t>3 месяцев</w:t>
            </w:r>
            <w:r>
              <w:rPr>
                <w:rStyle w:val="Docbody1"/>
              </w:rPr>
              <w:t xml:space="preserve"> с даты выдачи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5 изменен ПП354 от 08.05.09, МО89-90/12.05.09 ст.405]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5 изменен ПП1340 от 28.11.08, МО213-214/02.12.08 ст.1334]</w:t>
            </w:r>
            <w:r>
              <w:rPr>
                <w:rStyle w:val="Docbody1"/>
                <w:i/>
                <w:i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5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Экономические агенты-импортеры будут информированы в устном виде о решениях, принятых членами специальной комиссии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   </w:t>
            </w:r>
            <w:r>
              <w:rPr>
                <w:rStyle w:val="Docblue1"/>
                <w:i/>
                <w:iCs/>
              </w:rPr>
              <w:t>[Пкт. 15</w:t>
            </w:r>
            <w:r>
              <w:rPr>
                <w:rStyle w:val="Docblue1"/>
                <w:i/>
                <w:iCs/>
                <w:vertAlign w:val="superscript"/>
              </w:rPr>
              <w:t>1</w:t>
            </w:r>
            <w:r>
              <w:rPr>
                <w:rStyle w:val="Docblue1"/>
                <w:i/>
                <w:iCs/>
              </w:rPr>
              <w:t xml:space="preserve"> введен ПП1340 от 28.11.08, МО213-214/02.12.08 ст.1334]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16. Решение об отзыве разрешения или отказе в выдаче разрешения на импорт некоторых продуктов</w:t>
            </w:r>
            <w:r>
              <w:rPr>
                <w:rStyle w:val="Docbody1"/>
              </w:rPr>
              <w:t xml:space="preserve">, принимается Специальной комиссией в следующих случаях: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а) мясо </w:t>
            </w:r>
            <w:r>
              <w:rPr>
                <w:rStyle w:val="Docbody1"/>
              </w:rPr>
              <w:t>пищевые мясные субпродукты, мясные продукты (изделия)</w:t>
            </w:r>
            <w:r>
              <w:rPr>
                <w:color w:val="000000"/>
              </w:rPr>
              <w:t xml:space="preserve">, </w:t>
            </w:r>
            <w:r>
              <w:rPr>
                <w:rStyle w:val="Docbody1"/>
              </w:rPr>
              <w:t>предполагаемые к импорту не соответствуют</w:t>
            </w:r>
            <w:r>
              <w:rPr>
                <w:color w:val="000000"/>
              </w:rPr>
              <w:t xml:space="preserve"> установленным </w:t>
            </w:r>
            <w:r>
              <w:rPr>
                <w:rStyle w:val="Docbody1"/>
              </w:rPr>
              <w:t>санитарно-ветеринарным требованиям;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  </w:t>
            </w:r>
            <w:r>
              <w:rPr>
                <w:rStyle w:val="Docblue1"/>
                <w:i/>
                <w:iCs/>
              </w:rPr>
              <w:t>[Пкт. 16 подпкт.а)  измен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b) не соблюдены условия настоящего положения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с) не соблюдены другие условия, предусмотренные действующим </w:t>
            </w:r>
            <w:r>
              <w:rPr>
                <w:rStyle w:val="Docbody1"/>
              </w:rPr>
              <w:t>законодательством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ody1"/>
              </w:rPr>
              <w:t xml:space="preserve">     </w:t>
            </w:r>
            <w:r>
              <w:rPr>
                <w:rStyle w:val="Docbody1"/>
              </w:rPr>
              <w:t>d) данные или информация, указанные в заявлении и/или приложенные к нему, сфальсифицированы или ошибочны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6 подпкт.d) введен ПП1055 от 26.09.07, МО157-160/05.10.07, cт.1100]</w:t>
            </w:r>
            <w:r>
              <w:rPr>
                <w:rStyle w:val="Docbody1"/>
                <w:i/>
                <w:iCs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e) в ходе оперативной проверки, осуществленной органами государственного контроля, в деятельности экономических агентов выявлены отношения с другими экономическими агентами, которые не выполняют обязательства перед государственным бюджетом и/или занижают налоговые обязательства путем использования различных сомнительных схем и мошенничества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6 подпкт.e) введен ПП354 от 08.05.09, МО89-90/12.05.09 ст.405]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17. Выдача разрешений на импорт некоторых продуктов,</w:t>
            </w:r>
            <w:r>
              <w:rPr>
                <w:rStyle w:val="Docbody1"/>
              </w:rPr>
              <w:t xml:space="preserve"> осуществляется под подпись и только лицам, уполномоченным руководством предприятий–импортер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18</w:t>
            </w:r>
            <w:r>
              <w:rPr>
                <w:rStyle w:val="Docbody1"/>
              </w:rPr>
              <w:t xml:space="preserve">.  </w:t>
            </w:r>
            <w:r>
              <w:rPr>
                <w:color w:val="000000"/>
              </w:rPr>
              <w:t>Разрешения выдаются бесплатно и могут быть использованы только их обладателями. Продление срока действия выданных разрешений осуществляется председателем специальной комиссии один раз на срок до 3 месяцев при условии, что заявление о продлении было представлено до истечения срока действия разрешения на импорт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18 изменен ПП354 от 08.05.09, МО89-90/12.05.09 ст.405]</w:t>
            </w:r>
            <w:r>
              <w:rPr>
                <w:rStyle w:val="Docbody1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кт.18 в редакции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  <w:color w:val="000000"/>
              </w:rPr>
              <w:t xml:space="preserve">    </w:t>
            </w:r>
            <w:r>
              <w:rPr>
                <w:rStyle w:val="Docblue1"/>
                <w:i/>
                <w:iCs/>
              </w:rPr>
              <w:t>[Пкт. 18 в редакции ПП1055 от 26.09.07, МО157-160/05.10.07, cт.1100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19. Решения Специальной комиссии могут быть обжалованы в соответствии с </w:t>
            </w:r>
            <w:r>
              <w:rPr>
                <w:rStyle w:val="Docbody1"/>
              </w:rPr>
              <w:t>действующим законодательство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я А-С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  </w:t>
            </w:r>
            <w:hyperlink r:id="rId12">
              <w:r>
                <w:rPr>
                  <w:rStyle w:val="InternetLink"/>
                  <w:i/>
                  <w:iCs/>
                  <w:u w:val="single"/>
                </w:rPr>
                <w:t>ANEXA А - ANEXA C</w:t>
              </w:r>
            </w:hyperlink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3 от 29 ноября 2006 г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ОНАЛЬНЫЙ СОСТА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пециальной комиссии по выдаче разрешения на импо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которых продуктов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                                              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Мунтян </w:t>
            </w:r>
            <w:r>
              <w:rPr>
                <w:color w:val="000000"/>
              </w:rPr>
              <w:t xml:space="preserve">Юрие                   - заместитель министра экономики и торговли              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 </w:t>
            </w:r>
            <w:r>
              <w:rPr>
                <w:color w:val="000000"/>
              </w:rPr>
              <w:t>(председатель комисси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Панурко </w:t>
            </w:r>
            <w:r>
              <w:rPr>
                <w:color w:val="000000"/>
              </w:rPr>
              <w:t xml:space="preserve">Инетта               - начальник управления торговых режимов и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 </w:t>
            </w:r>
            <w:r>
              <w:rPr>
                <w:color w:val="000000"/>
              </w:rPr>
              <w:t xml:space="preserve">ВТО Министерства экономики и торговли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 </w:t>
            </w:r>
            <w:r>
              <w:rPr>
                <w:color w:val="000000"/>
              </w:rPr>
              <w:t>(секретарь комисси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Спиваченко </w:t>
            </w:r>
            <w:r>
              <w:rPr>
                <w:color w:val="000000"/>
              </w:rPr>
              <w:t>Анатол       - заместитель министра сельского хозяйства и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пищевой промышлен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Волнянски </w:t>
            </w:r>
            <w:r>
              <w:rPr>
                <w:color w:val="000000"/>
              </w:rPr>
              <w:t xml:space="preserve">Ана               - заместитель главного санитарного врача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 </w:t>
            </w:r>
            <w:r>
              <w:rPr>
                <w:color w:val="000000"/>
              </w:rPr>
              <w:t xml:space="preserve">Республики Молдова,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 xml:space="preserve">заместитель директора Национального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 xml:space="preserve">научно-практического центра превентивной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медицин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Мунтяну </w:t>
            </w:r>
            <w:r>
              <w:rPr>
                <w:color w:val="000000"/>
              </w:rPr>
              <w:t xml:space="preserve">Александру        - консультант управления таможенных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процедур Таможенной служб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Ганущак </w:t>
            </w:r>
            <w:r>
              <w:rPr>
                <w:color w:val="000000"/>
              </w:rPr>
              <w:t>Олег                   - начальник первого отдела главного управлени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 xml:space="preserve">по борьбе с экономическими преступлениями,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 </w:t>
            </w:r>
            <w:r>
              <w:rPr>
                <w:color w:val="000000"/>
              </w:rPr>
              <w:t xml:space="preserve">Центр по борьбе с экономическими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 </w:t>
            </w:r>
            <w:r>
              <w:rPr>
                <w:color w:val="000000"/>
              </w:rPr>
              <w:t>преступлениями и коррупци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Каширин </w:t>
            </w:r>
            <w:r>
              <w:rPr>
                <w:color w:val="000000"/>
              </w:rPr>
              <w:t xml:space="preserve">Денис                - главный государственный налоговый инспектор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 xml:space="preserve">управления государственного налогового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контроля и обжалования,  Главная государственна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налоговая инспекц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Cтaмати </w:t>
            </w:r>
            <w:r>
              <w:rPr>
                <w:color w:val="000000"/>
              </w:rPr>
              <w:t>Всеволод           - начальник управления ветеринарной медицин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Министерства сельскогохозяйства и пищевой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промышлен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Мырзенко </w:t>
            </w:r>
            <w:r>
              <w:rPr>
                <w:color w:val="000000"/>
              </w:rPr>
              <w:t xml:space="preserve">Василе            - председатель Национальной федерации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 </w:t>
            </w:r>
            <w:r>
              <w:rPr>
                <w:color w:val="000000"/>
              </w:rPr>
              <w:t>фермеров Молдов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aps/>
                <w:color w:val="000000"/>
              </w:rPr>
              <w:t xml:space="preserve">    </w:t>
            </w:r>
            <w:r>
              <w:rPr>
                <w:caps/>
                <w:color w:val="000000"/>
              </w:rPr>
              <w:t xml:space="preserve">Булгарь </w:t>
            </w:r>
            <w:r>
              <w:rPr>
                <w:color w:val="000000"/>
              </w:rPr>
              <w:t xml:space="preserve">Валериу               - председатель Ассоциации сельскохозяйственных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 </w:t>
            </w:r>
            <w:r>
              <w:rPr>
                <w:color w:val="000000"/>
              </w:rPr>
              <w:t>производителей «UNIAGROPROTECT»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rStyle w:val="StrongEmphasis"/>
                <w:color w:val="000000"/>
              </w:rPr>
              <w:t>Примечани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, что в случае освобождения членов специальной комиссии от занимаемых должностей их функции будут выполнять вновь назначенные на данные должности лица без принятия нового постановления Правительства.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 xml:space="preserve">[Приложение 2 в редакции </w:t>
            </w:r>
            <w:r>
              <w:rPr>
                <w:rStyle w:val="Docblue1"/>
                <w:rFonts w:cs="Times New Roman CE" w:ascii="Times New Roman CE" w:hAnsi="Times New Roman CE"/>
                <w:i/>
                <w:iCs/>
              </w:rPr>
              <w:t>ПП616 от 19.05.08, МО90/20.05.08 ст.604</w:t>
            </w:r>
            <w:r>
              <w:rPr>
                <w:rStyle w:val="Docblue1"/>
                <w:i/>
                <w:iCs/>
              </w:rPr>
              <w:t>]</w:t>
            </w:r>
          </w:p>
          <w:p>
            <w:pPr>
              <w:pStyle w:val="Style16"/>
              <w:jc w:val="both"/>
              <w:rPr/>
            </w:pPr>
            <w:r>
              <w:rPr>
                <w:rStyle w:val="Docbody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риложение 2 изменено ПП1055 от 26.09.07, МО157-160/05.10.07, cт.1100]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ocblue1"/>
                <w:i/>
                <w:iCs/>
              </w:rPr>
              <w:t xml:space="preserve">    </w:t>
            </w:r>
            <w:r>
              <w:rPr>
                <w:rStyle w:val="Docblue1"/>
                <w:i/>
                <w:iCs/>
              </w:rPr>
              <w:t>[Приложение 2 изменено ПП628 от 05.06.07, МО78-81/08.06.07, cт.657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red1">
    <w:name w:val="doc_red1"/>
    <w:basedOn w:val="Style14"/>
    <w:qFormat/>
    <w:rPr>
      <w:color w:val="FF0000"/>
    </w:rPr>
  </w:style>
  <w:style w:type="character" w:styleId="Docblue1">
    <w:name w:val="doc_blue1"/>
    <w:basedOn w:val="Style14"/>
    <w:qFormat/>
    <w:rPr>
      <w:color w:val="0000FF"/>
    </w:rPr>
  </w:style>
  <w:style w:type="character" w:styleId="Docbody1">
    <w:name w:val="doc_body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.justice.md/ru/332202/" TargetMode="External"/><Relationship Id="rId4" Type="http://schemas.openxmlformats.org/officeDocument/2006/relationships/hyperlink" Target="http://lex.justice.md/ru/331469/" TargetMode="External"/><Relationship Id="rId5" Type="http://schemas.openxmlformats.org/officeDocument/2006/relationships/hyperlink" Target="http://lex.justice.md/ru/330994/" TargetMode="External"/><Relationship Id="rId6" Type="http://schemas.openxmlformats.org/officeDocument/2006/relationships/hyperlink" Target="http://lex.justice.md/ru/329837/" TargetMode="External"/><Relationship Id="rId7" Type="http://schemas.openxmlformats.org/officeDocument/2006/relationships/hyperlink" Target="http://lex.justice.md/ru/327936/" TargetMode="External"/><Relationship Id="rId8" Type="http://schemas.openxmlformats.org/officeDocument/2006/relationships/hyperlink" Target="http://lex.justice.md/ru/327936/" TargetMode="External"/><Relationship Id="rId9" Type="http://schemas.openxmlformats.org/officeDocument/2006/relationships/hyperlink" Target="http://lex.justice.md/ru/325363/" TargetMode="External"/><Relationship Id="rId10" Type="http://schemas.openxmlformats.org/officeDocument/2006/relationships/hyperlink" Target="http://lex.justice.md/ru/325187/" TargetMode="External"/><Relationship Id="rId11" Type="http://schemas.openxmlformats.org/officeDocument/2006/relationships/hyperlink" Target="http://lex.justice.md/ru/325187/" TargetMode="External"/><Relationship Id="rId12" Type="http://schemas.openxmlformats.org/officeDocument/2006/relationships/hyperlink" Target="http://lex.justice.md/UserFiles/File/2009/mo 53-54 ru/anexe_1363.rt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3:00Z</dcterms:created>
  <dc:creator>A. Butin</dc:creator>
  <dc:description/>
  <cp:keywords/>
  <dc:language>en-US</dc:language>
  <cp:lastModifiedBy>A. Butin</cp:lastModifiedBy>
  <dcterms:modified xsi:type="dcterms:W3CDTF">2009-10-12T09:45:00Z</dcterms:modified>
  <cp:revision>1</cp:revision>
  <dc:subject/>
  <dc:title> </dc:title>
</cp:coreProperties>
</file>